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DLA POTRZEB WYKONANIA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JI „PLANU GOSPODARKI ODPADAMI</w:t>
      </w:r>
      <w:r>
        <w:rPr>
          <w:b/>
        </w:rPr>
        <w:t xml:space="preserve">” ORAZ  </w:t>
      </w:r>
      <w:r>
        <w:rPr>
          <w:b/>
          <w:sz w:val="28"/>
          <w:szCs w:val="28"/>
        </w:rPr>
        <w:t>„PROGRAMU OCHRONY ŚRODOWISKA”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63" w:leader="none"/>
          <w:tab w:val="right" w:pos="1156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Nazwa zakładu: </w:t>
      </w:r>
    </w:p>
    <w:p>
      <w:pPr>
        <w:pStyle w:val="Normal"/>
        <w:tabs>
          <w:tab w:val="clear" w:pos="708"/>
          <w:tab w:val="center" w:pos="6863" w:leader="none"/>
          <w:tab w:val="right" w:pos="11566" w:leader="none"/>
        </w:tabs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63" w:leader="none"/>
          <w:tab w:val="right" w:pos="1156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63" w:leader="none"/>
          <w:tab w:val="right" w:pos="1156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do kontaktu w sprawie niniejszej ankiety (imię i nazwisko, stanowisko, tel./ fax, e-mail)</w:t>
      </w:r>
    </w:p>
    <w:p>
      <w:pPr>
        <w:pStyle w:val="Normal"/>
        <w:tabs>
          <w:tab w:val="clear" w:pos="708"/>
          <w:tab w:val="center" w:pos="6863" w:leader="none"/>
          <w:tab w:val="right" w:pos="11566" w:leader="none"/>
        </w:tabs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63" w:leader="none"/>
          <w:tab w:val="right" w:pos="115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063" w:leader="none"/>
          <w:tab w:val="right" w:pos="976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6863" w:leader="none"/>
          <w:tab w:val="right" w:pos="1156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lanowane inwestycje w zakresie ochrony środowiska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800"/>
        <w:gridCol w:w="23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inwestyc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[zł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stem zagospodarowania odpadów w zakładz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216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stającego odpadu (kod odpad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[Mg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ojemnika, kontenera na odpa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zagospodarow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32:00Z</dcterms:created>
  <dc:creator>Asia</dc:creator>
  <dc:description/>
  <cp:keywords/>
  <dc:language>en-US</dc:language>
  <cp:lastModifiedBy>Asia</cp:lastModifiedBy>
  <cp:lastPrinted>2008-04-01T13:31:00Z</cp:lastPrinted>
  <dcterms:modified xsi:type="dcterms:W3CDTF">2008-04-01T11:33:00Z</dcterms:modified>
  <cp:revision>3</cp:revision>
  <dc:subject/>
  <dc:title>ANKIETA DLA POTRZEB WYKONANIA</dc:title>
</cp:coreProperties>
</file>