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NKIETA DLA POTRZEB OPRACOWANIA 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"PROGRAMU OCHRONY ŚRODOWISKA” 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Nazwa  powiatu i adres: </w:t>
      </w:r>
      <w:r>
        <w:rPr>
          <w:sz w:val="22"/>
        </w:rPr>
        <w:t xml:space="preserve"> 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…</w:t>
      </w: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Osoba do kontaktu w sprawie niniejszej ankiety (imię i nazwisko, stanowisko/wydział   tel./fax., e-mail) : </w:t>
      </w:r>
      <w:r>
        <w:rPr>
          <w:bCs/>
          <w:sz w:val="22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Data uchwalenia "Programu ochrony środowiska" oraz okres objęty Programem  </w:t>
      </w:r>
      <w:r>
        <w:rPr>
          <w:bCs/>
          <w:sz w:val="22"/>
        </w:rPr>
        <w:t>(np. Program na lata 2004-2011, uchwalony dnia …….) .</w:t>
      </w:r>
      <w:r>
        <w:rPr>
          <w:b/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05" w:hanging="345"/>
        <w:jc w:val="both"/>
        <w:rPr/>
      </w:pPr>
      <w:r>
        <w:rPr>
          <w:b/>
          <w:sz w:val="22"/>
        </w:rPr>
        <w:t>4.</w:t>
        <w:tab/>
        <w:t xml:space="preserve">Najważniejsze podmioty gospodarcze /zakłady </w:t>
      </w:r>
      <w:r>
        <w:rPr>
          <w:sz w:val="22"/>
        </w:rPr>
        <w:t xml:space="preserve">ważne, w skali powiatu,  z punktu widzenia uciążliwości dla środowiska: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Najważniejsze zagrożenia środowiska w skali powiatu </w:t>
      </w:r>
      <w:r>
        <w:rPr>
          <w:sz w:val="22"/>
        </w:rPr>
        <w:t>(krótki opis z hierarchizacją)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Główne kierunki rozwoju gospodarczego </w:t>
      </w:r>
      <w:r>
        <w:rPr>
          <w:sz w:val="22"/>
        </w:rPr>
        <w:t>(np. turystyka, przemysł, rolnictwo, itp.), krótki opi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7.</w:t>
        <w:tab/>
        <w:t xml:space="preserve">Użytkowanie gruntów </w:t>
      </w:r>
      <w:r>
        <w:rPr>
          <w:bCs/>
          <w:sz w:val="22"/>
        </w:rPr>
        <w:t xml:space="preserve">- podać najaktualniejsze dane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Struktura użytkowania gruntów: </w:t>
        <w:tab/>
        <w:t>-</w:t>
        <w:tab/>
        <w:t xml:space="preserve"> wg stanu na dzień 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765"/>
        <w:gridCol w:w="964"/>
        <w:gridCol w:w="964"/>
        <w:gridCol w:w="992"/>
        <w:gridCol w:w="1203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żytki roln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s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grunty leśne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e grunty*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unty or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d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ąk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w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twis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wałe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[ha]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[%]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 xml:space="preserve">Grunty zdewastowane i zdegradowane  wymagające rekultywacji i zagospodarowania </w:t>
        <w:tab/>
        <w:t xml:space="preserve"> (wg stanu 31.12.2007 r.) 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Uwaga: </w:t>
      </w:r>
      <w:r>
        <w:rPr/>
        <w:t>– w razie braku danych za 2007 r. – proszę podać wg stanu 31.12. 2006 r. i wyraźnie zaznaczyć rok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Wg stanu na dzień : ……………………..</w:t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559"/>
        <w:gridCol w:w="417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wyniku działalności w zakres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opis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owierzchnia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Plany co do rekultywacji i zagospodarowania gruntów zdewastowanych i zdegradowanych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815"/>
        <w:gridCol w:w="815"/>
        <w:gridCol w:w="815"/>
        <w:gridCol w:w="815"/>
        <w:gridCol w:w="148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ednio rocznie </w:t>
            </w:r>
          </w:p>
        </w:tc>
      </w:tr>
      <w:tr>
        <w:trPr>
          <w:cantSplit w:val="true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nty planowane do rekultywacji w ro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na cele:</w:t>
              <w:tab/>
              <w:t>rolnic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leś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unty planowane do zagospodarow. w ro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na cele:</w:t>
              <w:tab/>
              <w:t>rolnic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>leś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0.</w:t>
        <w:tab/>
        <w:t>Obszary o niekorzystnym klimacie akustycznym w skali powiatu (wg 31.12.2007 r.)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Uwaga: </w:t>
      </w:r>
      <w:r>
        <w:rPr/>
        <w:t>– w razie braku danych za 2007 r. – proszę podać wg stanu 31.12. 2006 r. i wyraźnie zaznaczyć rok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Wg stanu na dzień : ……………………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otka charakterystyka obszaru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11.</w:t>
        <w:tab/>
      </w:r>
      <w:r>
        <w:rPr>
          <w:b/>
          <w:sz w:val="22"/>
        </w:rPr>
        <w:t>Wykorzystanie Powiatowego Funduszu ochrony Środowiska i Gospodarki Wodnej</w:t>
      </w:r>
    </w:p>
    <w:p>
      <w:pPr>
        <w:sectPr>
          <w:footerReference w:type="default" r:id="rId2"/>
          <w:type w:val="nextPage"/>
          <w:pgSz w:w="11906" w:h="16838"/>
          <w:pgMar w:left="1418" w:right="1418" w:gutter="284" w:header="0" w:top="426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</w:rPr>
      </w:pPr>
      <w:r>
        <w:rPr>
          <w:bCs/>
          <w:sz w:val="22"/>
        </w:rPr>
        <w:t>(podać na jakie cele wraz z kwotami  wykorzystano  w roku 2007 oraz plany na najbliższe lata)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rzedsięwzięcia zrealizowane w 2007 r. </w:t>
      </w:r>
      <w:r>
        <w:rPr>
          <w:bCs/>
          <w:sz w:val="22"/>
          <w:szCs w:val="22"/>
        </w:rPr>
        <w:t>Proszę podać przedsięwzięcia pozainwestycyjne i inwestycyjne w zakresie ochrony środowiska (patrz: wyjaśnienie w pkcie 13)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2268"/>
        <w:gridCol w:w="2126"/>
        <w:gridCol w:w="1490"/>
        <w:gridCol w:w="1491"/>
        <w:gridCol w:w="2021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przedsięwzięci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ta realizacj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/>
              </w:rPr>
              <w:t>Instytucja odpowiedzialna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</w:rPr>
              <w:t>w tys. zł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podać % udział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7r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284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Przedsięwzięcia (pozainwestycyjne i inwestycyjne) planowane do realizacji w latach 2008- 2015 </w:t>
      </w:r>
      <w:r>
        <w:rPr>
          <w:bCs/>
          <w:sz w:val="24"/>
        </w:rPr>
        <w:t>. Proszę podać zadania własne powiatu i zadania koordynowane)</w:t>
      </w:r>
      <w:r>
        <w:rPr>
          <w:b/>
          <w:sz w:val="24"/>
        </w:rPr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u w:val="single"/>
        </w:rPr>
        <w:t>Przedsięwzięcia pozainwestycyjne</w:t>
      </w:r>
      <w:r>
        <w:rPr>
          <w:bCs/>
          <w:sz w:val="24"/>
        </w:rPr>
        <w:t xml:space="preserve"> to przede wszystkim działania instytucjonalne, promocyjne, edukacyjne współpracy oraz wszelkie opracowania, koncepcje, monitoring. Często przedsięwzięcia pozainwestycyjne nie wymagają zaangażowania dodatkowych środków finansowych co oznacza, że w kolumnie koszty wpisuje się b.d.k. (bez dodatkowych kosztów)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u w:val="single"/>
        </w:rPr>
        <w:t>Przedsięwzięcia inwestycyjne</w:t>
      </w:r>
      <w:r>
        <w:rPr>
          <w:bCs/>
          <w:sz w:val="24"/>
        </w:rPr>
        <w:t xml:space="preserve"> to takie, których wynikiem są nowe środki trwałe lub ulepszenie istniejących obiektów majątku trwałego (np. budowa lub modernizacja ciepłowni i kotłowni, rekultywacja terenów zdegradowanych, itd.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Poszczególne przedsięwzięcia należy wpisać do odpowiedniej tabel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bela.</w:t>
        <w:tab/>
        <w:t>Przedsięwzięcia (pozainwestycyjne i inwestycyjne) planowane do realizacji w latach 2008- 20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31"/>
        <w:gridCol w:w="2608"/>
        <w:gridCol w:w="1263"/>
        <w:gridCol w:w="1264"/>
        <w:gridCol w:w="1263"/>
        <w:gridCol w:w="1264"/>
        <w:gridCol w:w="1264"/>
        <w:gridCol w:w="207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sięwzięcia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stka odpowiedzialn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w nawiasie podać jednostki włączone)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w tys. z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ać udział  w %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- 201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sięwzięcia pozainwestycyj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sięwzięcia inwestycyjn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sz w:val="28"/>
    </w:rPr>
  </w:style>
  <w:style w:type="paragraph" w:styleId="Styl1">
    <w:name w:val="Styl1"/>
    <w:basedOn w:val="Normal"/>
    <w:qFormat/>
    <w:pPr/>
    <w:rPr>
      <w:sz w:val="24"/>
    </w:rPr>
  </w:style>
  <w:style w:type="paragraph" w:styleId="Tabele">
    <w:name w:val="tabele"/>
    <w:basedOn w:val="Heading5"/>
    <w:qFormat/>
    <w:pPr>
      <w:numPr>
        <w:ilvl w:val="0"/>
        <w:numId w:val="0"/>
      </w:numPr>
      <w:autoSpaceDE w:val="false"/>
      <w:spacing w:lineRule="auto" w:line="360"/>
      <w:jc w:val="center"/>
      <w:outlineLvl w:val="9"/>
    </w:pPr>
    <w:rPr>
      <w:b w:val="false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jc w:val="both"/>
    </w:pPr>
    <w:rPr>
      <w:rFonts w:ascii="Garamond" w:hAnsi="Garamond" w:cs="Garamond"/>
      <w:sz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0:00Z</dcterms:created>
  <dc:creator>Joanna Sawicka</dc:creator>
  <dc:description/>
  <cp:keywords/>
  <dc:language>en-US</dc:language>
  <cp:lastModifiedBy>Asia</cp:lastModifiedBy>
  <cp:lastPrinted>2008-03-17T13:38:00Z</cp:lastPrinted>
  <dcterms:modified xsi:type="dcterms:W3CDTF">2008-04-01T09:41:00Z</dcterms:modified>
  <cp:revision>3</cp:revision>
  <dc:subject/>
  <dc:title>ankieta POŚ dla powiatu</dc:title>
</cp:coreProperties>
</file>