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ześć I – INFORMACJE OGÓLNE (stan na 31.12.2007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right" w:pos="10206" w:leader="dot"/>
        </w:tabs>
        <w:ind w:left="91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wiat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right" w:pos="10206" w:leader="dot"/>
        </w:tabs>
        <w:ind w:left="910" w:right="-776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dność powiatu</w:t>
        <w:tab/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425" w:leader="none"/>
          <w:tab w:val="right" w:pos="10206" w:leader="dot"/>
        </w:tabs>
        <w:spacing w:lineRule="auto" w:line="240"/>
        <w:ind w:left="910" w:hanging="720"/>
        <w:rPr>
          <w:bCs/>
          <w:sz w:val="20"/>
        </w:rPr>
      </w:pPr>
      <w:r>
        <w:rPr>
          <w:bCs/>
          <w:sz w:val="20"/>
        </w:rPr>
        <w:t>Istniejąca dokumentacja w zakresie gospodarki odpadami:</w:t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rPr>
          <w:sz w:val="20"/>
        </w:rPr>
      </w:pPr>
      <w:r>
        <w:rPr>
          <w:sz w:val="20"/>
        </w:rPr>
        <w:tab/>
        <w:t>-</w:t>
        <w:tab/>
        <w:t>powiatowy plan gospodarki odpadami (data uchwalenia, nr uchwały)</w:t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rPr>
          <w:sz w:val="20"/>
        </w:rPr>
      </w:pPr>
      <w:r>
        <w:rPr>
          <w:sz w:val="20"/>
        </w:rPr>
        <w:tab/>
        <w:t xml:space="preserve">- inne (np. program ochrony środowiska) </w:t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rPr/>
      </w:pPr>
      <w:r>
        <w:rPr>
          <w:sz w:val="20"/>
        </w:rPr>
        <w:t xml:space="preserve">    </w:t>
      </w:r>
      <w:r>
        <w:rPr>
          <w:sz w:val="20"/>
        </w:rPr>
        <w:t>4. Czy prowadzony był monitoring powiatowego planu gospodarki odpadami? W jaki sposób, jakie koszty zostały poniesione? 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Czy powiat należy do związku powiatów? (tak/nie)</w:t>
        <w:tab/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 Jeśli tak, to do jakiego? </w:t>
        <w:tab/>
      </w:r>
    </w:p>
    <w:p>
      <w:pPr>
        <w:pStyle w:val="Tekstpodstawowywcity2"/>
        <w:tabs>
          <w:tab w:val="clear" w:pos="709"/>
          <w:tab w:val="right" w:pos="10206" w:leader="dot"/>
        </w:tabs>
        <w:spacing w:lineRule="auto" w:line="240"/>
        <w:ind w:left="0" w:firstLine="360"/>
        <w:rPr/>
      </w:pPr>
      <w:r>
        <w:rPr>
          <w:sz w:val="20"/>
        </w:rPr>
        <w:t>b)  Jakimi dziedzinami gospodarki odpadami zajmuje się związek i na jakim etapie</w:t>
      </w:r>
      <w:r>
        <w:rPr>
          <w:b/>
          <w:sz w:val="20"/>
        </w:rPr>
        <w:t xml:space="preserve"> </w:t>
      </w:r>
      <w:r>
        <w:rPr>
          <w:sz w:val="20"/>
        </w:rPr>
        <w:t>są te działania?</w:t>
        <w:tab/>
      </w:r>
    </w:p>
    <w:p>
      <w:pPr>
        <w:pStyle w:val="Tekstpodstawowywcity2"/>
        <w:tabs>
          <w:tab w:val="clear" w:pos="709"/>
          <w:tab w:val="right" w:pos="10206" w:leader="dot"/>
        </w:tabs>
        <w:spacing w:lineRule="auto" w:line="240"/>
        <w:ind w:left="0" w:firstLine="36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tabs>
          <w:tab w:val="clear" w:pos="709"/>
          <w:tab w:val="right" w:pos="10206" w:leader="dot"/>
        </w:tabs>
        <w:spacing w:lineRule="auto" w:line="240"/>
        <w:ind w:left="0" w:firstLine="36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tabs>
          <w:tab w:val="clear" w:pos="709"/>
          <w:tab w:val="right" w:pos="10206" w:leader="dot"/>
        </w:tabs>
        <w:spacing w:lineRule="auto" w:line="240"/>
        <w:ind w:left="0" w:firstLine="360"/>
        <w:rPr>
          <w:sz w:val="20"/>
        </w:rPr>
      </w:pPr>
      <w:r>
        <w:rPr>
          <w:sz w:val="20"/>
        </w:rPr>
        <w:t>c)  Jeśli nie, czy powiat planuje przystąpienie do jakiegoś związku ?</w:t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6.Czy na terenie powiatu prowadzone były akcje edukacyjne dla społeczności lokalnej? (tak/nie)...........................................</w:t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ind w:left="425" w:hanging="0"/>
        <w:rPr/>
      </w:pPr>
      <w:r>
        <w:rPr>
          <w:sz w:val="20"/>
        </w:rPr>
        <w:t>Jeśli tak, prosimy o podanie daty, tematyki, organizatora akcji, sposób finansowania, poniesione koszty</w:t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ab/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ind w:left="-10" w:hanging="0"/>
        <w:rPr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7.Osoby wyznaczone do kontaktu w sprawie (nazwisko, numery kontaktowe telefonów, adres e-mail</w:t>
        <w:tab/>
      </w:r>
    </w:p>
    <w:p>
      <w:pPr>
        <w:pStyle w:val="Tekstpodstawowywcity2"/>
        <w:tabs>
          <w:tab w:val="clear" w:pos="709"/>
          <w:tab w:val="left" w:pos="425" w:leader="none"/>
          <w:tab w:val="right" w:pos="10206" w:leader="dot"/>
        </w:tabs>
        <w:spacing w:lineRule="auto" w:line="240"/>
        <w:ind w:left="1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– STAN AKTUALNY GOSPODARKI ODPADAMI (na podstawie wydanych decyzji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ODPADY Z SEKTORA GOSPODARCZEGO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) Wykaz zakładów</w:t>
      </w:r>
      <w:r>
        <w:rPr>
          <w:b/>
          <w:sz w:val="20"/>
          <w:szCs w:val="20"/>
        </w:rPr>
        <w:t>* na terenie powiatu wytwarzających odpady przemysłowe (w tym niebezpieczne) – na podstawie wydanych decyzji na wytwarzanie odpadów, zatwierdzających program gospodarki odpadami niebezpiecznymi, informacji o wytwarzanych odpadach oraz sposobach gospodarowania wytworzonymi odpadam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1440"/>
        <w:gridCol w:w="2457"/>
        <w:gridCol w:w="2552"/>
        <w:gridCol w:w="170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twarz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i data decyz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odpadów [Mg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razie potrzeby prosimy kontynuować na odrębnej stronie</w:t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 przypadku, gdy informacje te zostały przekazane do Urzędu Marszałkowskiego prosimy o podanie Nr pisma przekazującego i daty</w:t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/>
      </w:pPr>
      <w:r>
        <w:rPr>
          <w:b/>
          <w:bCs/>
          <w:sz w:val="20"/>
        </w:rPr>
        <w:t>b) Miejsca magazynowania odpadów</w:t>
      </w:r>
      <w:r>
        <w:rPr>
          <w:sz w:val="20"/>
        </w:rPr>
        <w:t>* przemysłowych określonego w pozwoleniach na wytwarzanie odpadów; na prowadzenie działalności w zakresie: zbierania, transportu, odzysku lub unieszkodliwiania odpadów; decyzjach zatwierdzających program gospodarki odpadami niebezpiecznymi oraz informacjach o wytwarzanych odpadach oraz o sposobach gospodarowania wytworzonymi odpadami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1440"/>
        <w:gridCol w:w="2457"/>
        <w:gridCol w:w="2552"/>
        <w:gridCol w:w="170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gazynujący odp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r i data decy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Rodzaje magazynowanych odpadów (kody odpadów)</w:t>
            </w:r>
          </w:p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razie potrzeby prosimy kontynuować na odrębnej stronie</w:t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 przypadku, gdy informacje te zostały przekazane do Urzędu Marszałkowskiego prosimy o podanie Nr pisma przekazującego i daty</w:t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/>
      </w:pPr>
      <w:r>
        <w:rPr>
          <w:b/>
          <w:sz w:val="20"/>
        </w:rPr>
        <w:t>c) Wraki samochodowe</w:t>
      </w:r>
    </w:p>
    <w:p>
      <w:pPr>
        <w:pStyle w:val="TextBody"/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/>
      </w:pPr>
      <w:r>
        <w:rPr>
          <w:sz w:val="20"/>
        </w:rPr>
        <w:t>ilość samochodów osobowych zarejestrowanych po raz pierwszy na terenie powiatu  - stan na dzień 31.12.2007 r.</w:t>
        <w:tab/>
      </w:r>
    </w:p>
    <w:p>
      <w:pPr>
        <w:pStyle w:val="TextBody"/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/>
      </w:pPr>
      <w:r>
        <w:rPr>
          <w:sz w:val="20"/>
        </w:rPr>
        <w:t>ilość samochodów osobowych wyrejestrowanych w 2004, w 2005 i w 2006 r. na terenie powiatu</w:t>
        <w:tab/>
      </w:r>
    </w:p>
    <w:p>
      <w:pPr>
        <w:pStyle w:val="TextBody"/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/>
      </w:pPr>
      <w:r>
        <w:rPr>
          <w:sz w:val="20"/>
        </w:rPr>
        <w:t>ilość samochodów zarejestrowanych po raz pierwszy w 2004, 2005 i 2006 r na terenie powiatu</w:t>
        <w:tab/>
        <w:tab/>
      </w:r>
    </w:p>
    <w:p>
      <w:pPr>
        <w:pStyle w:val="TextBody"/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odmioty prowadzące punkty zbierania pojazdów (nazwa, adres, zakres działalności) ..................................................................</w:t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40" w:hanging="340"/>
        <w:rPr>
          <w:b/>
          <w:b/>
          <w:sz w:val="20"/>
        </w:rPr>
      </w:pPr>
      <w:r>
        <w:rPr>
          <w:b/>
          <w:sz w:val="20"/>
        </w:rPr>
        <w:t>2.ODPADY MEDYCZNE</w:t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>Ilość szpitali w powiecie....................................... Ilość łóżek.............................</w:t>
        <w:tab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>Ilość przychodni lekarskich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>Ilość gabinetów lekarskich w powiecie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>Ilość gabinetów lekarskich, które posiadają uregulowany stan formalno-prawny z zakresu gospodarki odpadami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/>
      </w:pPr>
      <w:r>
        <w:rPr>
          <w:sz w:val="20"/>
        </w:rPr>
        <w:t>Ilość gabinetów stomatologicznych w powiecie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>Ilość gabinetów stomatologicznych, które posiadają uregulowany stan formalno-prawny z zakresu gospodarki odpadami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>Ilość placówek weterynaryjnych w powiecie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0490" w:leader="dot"/>
        </w:tabs>
        <w:spacing w:lineRule="auto" w:line="240"/>
        <w:rPr/>
      </w:pPr>
      <w:r>
        <w:rPr>
          <w:sz w:val="20"/>
        </w:rPr>
        <w:t>Ilość placówek weterynaryjnych, posiadają uregulowany stan formalno-prawny z zakresu gospodarki odpadami</w:t>
        <w:tab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 xml:space="preserve">Wykaz jednostek* (apteki, szpitale, przychodnie, gabinety prywatne, lecznice dla zwierząt, inne) wytwarzających odpady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medyczne na terenie powiatu, ilości odpadów zadeklarowane w decyzjach) 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417"/>
        <w:gridCol w:w="1701"/>
        <w:gridCol w:w="2268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Nazwa jednostki,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odpadu 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osób postępowania z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490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razie potrzeby prosimy kontynuować na odrębnej stronie</w:t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 xml:space="preserve">2. Obiekty i instalacje do unieszkodliwiania odpadów medycznych z placówek służby zdrowia (rodzaj instalacji, adres, ilość odpadów, uzyskane decyzje w zakresie odpadami) </w:t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/>
      </w:pPr>
      <w:r>
        <w:rPr>
          <w:sz w:val="20"/>
        </w:rPr>
        <w:t>3. Wykaz firm posiadających zezwolenia na transport lub unieszkodliwianie odpadów medycznych (nazwa, adres, właściciel, rodzaj i ilość odpadów, uzyskane decyzje)</w:t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left" w:pos="360" w:leader="none"/>
          <w:tab w:val="right" w:pos="10490" w:leader="dot"/>
        </w:tabs>
        <w:spacing w:lineRule="auto" w:line="240"/>
        <w:ind w:left="340" w:hanging="340"/>
        <w:rPr/>
      </w:pPr>
      <w:r>
        <w:rPr>
          <w:b/>
          <w:sz w:val="20"/>
        </w:rPr>
        <w:t>3. ODPADY NIEBEZPIE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dpady zawierające azbest:</w:t>
      </w:r>
    </w:p>
    <w:p>
      <w:pPr>
        <w:pStyle w:val="Jo"/>
        <w:numPr>
          <w:ilvl w:val="0"/>
          <w:numId w:val="3"/>
        </w:numPr>
        <w:rPr/>
      </w:pPr>
      <w:r>
        <w:rPr/>
        <w:t>Czy jest opracowany program usuwania azbestu?</w:t>
        <w:tab/>
      </w:r>
    </w:p>
    <w:p>
      <w:pPr>
        <w:pStyle w:val="Jo"/>
        <w:numPr>
          <w:ilvl w:val="0"/>
          <w:numId w:val="3"/>
        </w:numPr>
        <w:rPr/>
      </w:pPr>
      <w:r>
        <w:rPr/>
        <w:t>Źródła finansowania (przewidziane i przewidywane) działań związanych z usuwaniem azbestu oraz gospodarki odpadami zawierającymi azbest</w:t>
        <w:tab/>
      </w:r>
    </w:p>
    <w:p>
      <w:pPr>
        <w:pStyle w:val="Jo"/>
        <w:numPr>
          <w:ilvl w:val="0"/>
          <w:numId w:val="3"/>
        </w:numPr>
        <w:rPr/>
      </w:pPr>
      <w:r>
        <w:rPr/>
        <w:t xml:space="preserve">Czy biorą Państwo pod uwagę możliwość współuczestnictwa w budowie składowiska odpadów azbestowych? </w:t>
      </w:r>
    </w:p>
    <w:p>
      <w:pPr>
        <w:pStyle w:val="Jo"/>
        <w:tabs>
          <w:tab w:val="right" w:pos="1134" w:leader="none"/>
          <w:tab w:val="right" w:pos="10490" w:leader="dot"/>
        </w:tabs>
        <w:ind w:left="540" w:hanging="0"/>
        <w:rPr/>
      </w:pPr>
      <w:r>
        <w:rPr/>
        <w:t>tak      /     ni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Mogilni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right" w:pos="10490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zy na terenie powiatu zostały zlokalizowane mogilniki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le mogilników zostało zlikwidowanych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le mogilników pozostało (proszę o podanie ich lokalizacji) </w:t>
        <w:tab/>
      </w:r>
    </w:p>
    <w:p>
      <w:pPr>
        <w:pStyle w:val="Normal"/>
        <w:tabs>
          <w:tab w:val="clear" w:pos="709"/>
          <w:tab w:val="right" w:pos="10490" w:leader="dot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Źródła finansowania usuwania mogilników (przewidziane i przewidywane)</w:t>
        <w:tab/>
      </w:r>
    </w:p>
    <w:p>
      <w:pPr>
        <w:pStyle w:val="Normal"/>
        <w:keepNext w:val="true"/>
        <w:tabs>
          <w:tab w:val="clear" w:pos="709"/>
          <w:tab w:val="right" w:pos="1049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tabs>
          <w:tab w:val="clear" w:pos="709"/>
          <w:tab w:val="right" w:pos="990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INSTALACJE DO ODZYSKU I UNIESZKODLIWIANIA ODPADÓW (na podstawie wydanych decyzji)</w:t>
      </w:r>
    </w:p>
    <w:p>
      <w:pPr>
        <w:pStyle w:val="Normal"/>
        <w:tabs>
          <w:tab w:val="clear" w:pos="709"/>
          <w:tab w:val="left" w:pos="540" w:leader="none"/>
          <w:tab w:val="right" w:pos="10490" w:leader="dot"/>
        </w:tabs>
        <w:ind w:left="540" w:hanging="540"/>
        <w:rPr>
          <w:bCs/>
          <w:sz w:val="20"/>
          <w:szCs w:val="20"/>
        </w:rPr>
      </w:pPr>
      <w:r>
        <w:rPr>
          <w:bCs/>
          <w:sz w:val="20"/>
          <w:szCs w:val="20"/>
        </w:rPr>
        <w:t>1. Czy na terenie powiatu funkcjonują instalacje do odzysku/unieszkodliwiania odpadów? (tak/nie)</w:t>
        <w:tab/>
        <w:t>.............</w:t>
      </w:r>
    </w:p>
    <w:p>
      <w:pPr>
        <w:pStyle w:val="Normal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eśli tak, prosimy o załączenie wykazu instalacji (nazwa, adres i rodzaj działalności, rodzaj i ilość odpadów)</w:t>
        <w:tab/>
      </w:r>
    </w:p>
    <w:p>
      <w:pPr>
        <w:pStyle w:val="TextBody"/>
        <w:tabs>
          <w:tab w:val="clear" w:pos="709"/>
          <w:tab w:val="right" w:pos="10490" w:leader="dot"/>
        </w:tabs>
        <w:spacing w:lineRule="auto" w:line="240"/>
        <w:rPr>
          <w:sz w:val="20"/>
        </w:rPr>
      </w:pPr>
      <w:r>
        <w:rPr>
          <w:b/>
          <w:i/>
          <w:iCs/>
          <w:sz w:val="20"/>
        </w:rPr>
        <w:t>W przypadku, gdy informacje te zostały przekazane do Urzędu Marszałkowskiego prosimy o podanie nr pisma przekazującego i daty</w:t>
      </w:r>
    </w:p>
    <w:p>
      <w:pPr>
        <w:pStyle w:val="Normal"/>
        <w:keepNext w:val="true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 Składowiska odpadów na terenie powiatu (nazwa, rodzaj składowiska, lokalizacja, właściciel, wszystkie wydane decyzje)</w:t>
        <w:tab/>
      </w:r>
    </w:p>
    <w:p>
      <w:pPr>
        <w:pStyle w:val="Normal"/>
        <w:keepNext w:val="true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keepNext w:val="true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10490" w:leader="dot"/>
        </w:tabs>
        <w:ind w:left="180" w:hanging="180"/>
        <w:rPr/>
      </w:pPr>
      <w:r>
        <w:rPr>
          <w:color w:val="000000"/>
          <w:sz w:val="20"/>
          <w:szCs w:val="20"/>
        </w:rPr>
        <w:t xml:space="preserve">3. Wykaz zamkniętych i rekultywowanych składowisk odpadów w latach 2004-2007 (z podaniem nazwy i lokalizacji, daty zamknięcia, daty zakończenia prac rekultywacyjnych) </w:t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color w:val="000000"/>
          <w:sz w:val="20"/>
          <w:szCs w:val="20"/>
        </w:rPr>
        <w:t>4. Wykaz składowisk przeznaczonych do zamknięcia i rekultywacji (od 2007 do 2012r.)</w:t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Czy istnieją na terenie powiatu składowiska, które wobec obowiązującego prawodawstwa nie są składowiskami legalnymi, a funkcjonują w powiecie </w:t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9900" w:leader="dot"/>
        </w:tabs>
        <w:ind w:left="540" w:hanging="540"/>
        <w:rPr/>
      </w:pPr>
      <w:r>
        <w:rPr>
          <w:color w:val="000000"/>
          <w:sz w:val="20"/>
          <w:szCs w:val="20"/>
        </w:rPr>
        <w:t>6. Liczba zlikwidowanych nielegalnych składowisk w latach 2004-2007 z podaniem ilości wywiezionych odpadów oraz kosztu</w:t>
      </w:r>
    </w:p>
    <w:p>
      <w:pPr>
        <w:pStyle w:val="Normal"/>
        <w:tabs>
          <w:tab w:val="clear" w:pos="709"/>
          <w:tab w:val="left" w:pos="540" w:leader="none"/>
          <w:tab w:val="right" w:pos="10490" w:leader="dot"/>
        </w:tabs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kwidacji </w:t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9900" w:leader="dot"/>
        </w:tabs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V ZBIERANIE I TRANSPORT ODPADÓW </w:t>
      </w:r>
      <w:r>
        <w:rPr>
          <w:b/>
          <w:sz w:val="20"/>
          <w:szCs w:val="20"/>
        </w:rPr>
        <w:t>(na podstawie wydanych decyzji)</w:t>
      </w:r>
    </w:p>
    <w:p>
      <w:pPr>
        <w:pStyle w:val="Normal"/>
        <w:tabs>
          <w:tab w:val="clear" w:pos="709"/>
          <w:tab w:val="left" w:pos="180" w:leader="none"/>
          <w:tab w:val="right" w:pos="10490" w:leader="dot"/>
        </w:tabs>
        <w:ind w:left="180" w:hanging="180"/>
        <w:rPr/>
      </w:pPr>
      <w:r>
        <w:rPr>
          <w:bCs/>
          <w:sz w:val="20"/>
          <w:szCs w:val="20"/>
        </w:rPr>
        <w:t>1. Czy na terenie powiatu funkcjonują firmy zajmujące się odbieraniem/transportem odpadów (chodzi tylko i wyłącznie o firmy zarejestrowane na terenie powiatu)?     (tak/nie)</w:t>
        <w:tab/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bCs/>
          <w:sz w:val="20"/>
          <w:szCs w:val="20"/>
        </w:rPr>
        <w:t xml:space="preserve">Jeśli tak, prosimy o załączenie wykazu </w:t>
      </w:r>
      <w:r>
        <w:rPr>
          <w:sz w:val="20"/>
          <w:szCs w:val="20"/>
        </w:rPr>
        <w:t>(nazwa, adres, rodzaj i ilość odpadów, uzyskane decyzje)</w:t>
      </w:r>
      <w:r>
        <w:rPr>
          <w:b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W przypadku, gdy informacje te zostały przekazane do Urzędu Marszałkowskiego prosimy o podanie Nr pisma przekazującego i daty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V – DZIAŁANIA INWESTYC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owane lub zrealizowane zadania w zakresie gospodarki odpadami na terenie powiatu w latach 2004-2007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89"/>
        <w:gridCol w:w="1362"/>
        <w:gridCol w:w="2076"/>
        <w:gridCol w:w="996"/>
        <w:gridCol w:w="1474"/>
        <w:gridCol w:w="210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/data zakończenia inwestycj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nt zaawansowania realizacji na dzień 30.06 2006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Źródła finansowania z zaznaczeniem % dofinansowani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podać w przypadku zadań realizowanyc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lanowane do realizacji </w:t>
      </w:r>
      <w:r>
        <w:rPr>
          <w:b/>
          <w:bCs/>
          <w:color w:val="000000"/>
          <w:sz w:val="20"/>
          <w:szCs w:val="20"/>
        </w:rPr>
        <w:t xml:space="preserve">zadania w zakresie gospodarki odpadami na terenie powiatu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08"/>
        <w:gridCol w:w="896"/>
        <w:gridCol w:w="1941"/>
        <w:gridCol w:w="900"/>
        <w:gridCol w:w="1620"/>
        <w:gridCol w:w="1440"/>
        <w:gridCol w:w="10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Zad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lanowany termin realizac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ykon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[tys. 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Źródła finansowania z zaznaczeniem % dofinansowani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stniejąca dokumentacja dla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Lokalizacja inwestycji wraz z załącznikiem graficzny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zęść VI – DZIAŁANIA NIEINWESTYCYJNE </w:t>
      </w:r>
      <w:r>
        <w:rPr>
          <w:sz w:val="20"/>
          <w:szCs w:val="20"/>
        </w:rPr>
        <w:t>(edukacja ekologiczna, monitoring, ...........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owane lub zrealizowane zadania nieinwestycyjne w zakresie gospodarki odpadami na terenie powiatu w latach 2004-2007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89"/>
        <w:gridCol w:w="1362"/>
        <w:gridCol w:w="2076"/>
        <w:gridCol w:w="996"/>
        <w:gridCol w:w="1474"/>
        <w:gridCol w:w="210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/data zakończenia zad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cent zaawansowania realizacji zadania na dzie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 2006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a finansowania z zaznaczeniem % dofinansowani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podać w przypadku zadań realizowanyc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lanowane do realizacji </w:t>
      </w:r>
      <w:r>
        <w:rPr>
          <w:b/>
          <w:bCs/>
          <w:color w:val="000000"/>
          <w:sz w:val="20"/>
          <w:szCs w:val="20"/>
        </w:rPr>
        <w:t xml:space="preserve">zadania nieinwestycyjne w zakresie gospodarki odpadami na terenie powiatu 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08"/>
        <w:gridCol w:w="1238"/>
        <w:gridCol w:w="2156"/>
        <w:gridCol w:w="1079"/>
        <w:gridCol w:w="1799"/>
        <w:gridCol w:w="16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a finansowania z zaznaczeniem % dofinansowani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niejąca dokumentacja dla realizacji zada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VII – NOWE SPOSOBY ZAGOSPODAROWANIA ODPADÓW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anowisko powiatu wobec stworzenia Regionalnego Zakładu Zagospodarowania Odpadów (regionalne składowisko i infrastruktura), proszę o odniesienie się do obowiązującego wykazu i podanie ewentualnych innych propozycji i rozwiązań </w:t>
      </w:r>
    </w:p>
    <w:p>
      <w:pPr>
        <w:pStyle w:val="Normal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ziałania podjęte przez powiat w w/w zakresie </w:t>
        <w:tab/>
        <w:t>.</w:t>
      </w:r>
    </w:p>
    <w:p>
      <w:pPr>
        <w:pStyle w:val="Normal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9939" w:leader="dot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Stanowisko powiatu wobec innych niż składowanie odpadów metod zagospodarowania odpadó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10490" w:leader="dot"/>
        </w:tabs>
        <w:ind w:left="1080" w:hanging="540"/>
        <w:rPr>
          <w:sz w:val="20"/>
          <w:szCs w:val="20"/>
        </w:rPr>
      </w:pPr>
      <w:r>
        <w:rPr>
          <w:i/>
          <w:sz w:val="20"/>
          <w:szCs w:val="20"/>
        </w:rPr>
        <w:t xml:space="preserve">Kompostowanie odpadów(zmieszanych?, zielonych?) </w:t>
        <w:tab/>
      </w:r>
    </w:p>
    <w:p>
      <w:pPr>
        <w:pStyle w:val="Normal"/>
        <w:tabs>
          <w:tab w:val="clear" w:pos="709"/>
          <w:tab w:val="right" w:pos="1049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10490" w:leader="dot"/>
        </w:tabs>
        <w:ind w:left="1440" w:hanging="900"/>
        <w:rPr>
          <w:sz w:val="20"/>
          <w:szCs w:val="20"/>
        </w:rPr>
      </w:pPr>
      <w:r>
        <w:rPr>
          <w:i/>
          <w:sz w:val="20"/>
          <w:szCs w:val="20"/>
        </w:rPr>
        <w:t xml:space="preserve">Unieszkodliwianie termiczne odpadów (odzysk energii) </w:t>
        <w:tab/>
      </w:r>
    </w:p>
    <w:p>
      <w:pPr>
        <w:pStyle w:val="Normal"/>
        <w:tabs>
          <w:tab w:val="clear" w:pos="709"/>
          <w:tab w:val="right" w:pos="10490" w:leader="dot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VIII – UWAGI I PROPOZYCJE POWIATU</w:t>
      </w:r>
    </w:p>
    <w:p>
      <w:pPr>
        <w:pStyle w:val="Darek"/>
        <w:tabs>
          <w:tab w:val="clear" w:pos="2268"/>
          <w:tab w:val="clear" w:pos="9072"/>
          <w:tab w:val="right" w:pos="10490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Uwagi odnośnie proponowanych rozwiązań w gospodarce odpadami </w:t>
        <w:tab/>
      </w:r>
    </w:p>
    <w:p>
      <w:pPr>
        <w:pStyle w:val="Darek"/>
        <w:tabs>
          <w:tab w:val="clear" w:pos="2268"/>
          <w:tab w:val="clear" w:pos="9072"/>
          <w:tab w:val="right" w:pos="10490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Propozycje powiatu dotyczące podjęcia innych działań inwestycyjnych i nieinwestycyjnych </w:t>
        <w:tab/>
      </w:r>
    </w:p>
    <w:p>
      <w:pPr>
        <w:pStyle w:val="Darek"/>
        <w:tabs>
          <w:tab w:val="clear" w:pos="2268"/>
          <w:tab w:val="clear" w:pos="9072"/>
          <w:tab w:val="right" w:pos="10490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ab/>
      </w:r>
    </w:p>
    <w:p>
      <w:pPr>
        <w:pStyle w:val="Darek"/>
        <w:tabs>
          <w:tab w:val="clear" w:pos="2268"/>
          <w:tab w:val="clear" w:pos="9072"/>
          <w:tab w:val="right" w:pos="1049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arek"/>
        <w:tabs>
          <w:tab w:val="clear" w:pos="2268"/>
          <w:tab w:val="clear" w:pos="9072"/>
          <w:tab w:val="right" w:pos="1049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arek"/>
        <w:tabs>
          <w:tab w:val="clear" w:pos="2268"/>
          <w:tab w:val="clear" w:pos="9072"/>
          <w:tab w:val="right" w:pos="1049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Darek"/>
        <w:tabs>
          <w:tab w:val="clear" w:pos="2268"/>
          <w:tab w:val="right" w:pos="9072" w:leader="dot"/>
          <w:tab w:val="left" w:pos="10206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99" w:footer="3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8"/>
      </w:rPr>
      <w:t>HYDROS Jacek Sawicki</w:t>
      <w:tab/>
      <w:tab/>
    </w:r>
    <w:r>
      <w:rPr>
        <w:rFonts w:cs="Arial Narrow" w:ascii="Arial Narrow" w:hAnsi="Arial Narrow"/>
        <w:sz w:val="20"/>
      </w:rPr>
      <w:t xml:space="preserve">Strona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z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l. 1000-lecia P.P. 41 c, 15-111 Białyst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Aktualizacja Powiatowego Planu Gospodarki Odpadami 2008-2011 z uwzględnieniem lat 2012-2018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Ankieta dla powi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10" w:hanging="55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-Roman" w:hAnsi="Times-Roman" w:cs="Times-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Roman;Times New Roman" w:hAnsi="Times-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-Roman;Times New Roman" w:hAnsi="Times-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spacing w:before="120" w:after="0"/>
      <w:ind w:left="360" w:hanging="0"/>
    </w:pPr>
    <w:rPr>
      <w:color w:val="FF0000"/>
    </w:rPr>
  </w:style>
  <w:style w:type="paragraph" w:styleId="Jo">
    <w:name w:val="Jo"/>
    <w:basedOn w:val="Normal"/>
    <w:qFormat/>
    <w:pPr>
      <w:tabs>
        <w:tab w:val="clear" w:pos="709"/>
        <w:tab w:val="right" w:pos="10490" w:leader="dot"/>
      </w:tabs>
      <w:jc w:val="both"/>
    </w:pPr>
    <w:rPr>
      <w:sz w:val="20"/>
      <w:szCs w:val="20"/>
    </w:rPr>
  </w:style>
  <w:style w:type="paragraph" w:styleId="Darek">
    <w:name w:val="darek"/>
    <w:basedOn w:val="Normal"/>
    <w:qFormat/>
    <w:pPr>
      <w:tabs>
        <w:tab w:val="clear" w:pos="709"/>
        <w:tab w:val="right" w:pos="2268" w:leader="none"/>
        <w:tab w:val="right" w:pos="9072" w:leader="dot"/>
      </w:tabs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9:00Z</dcterms:created>
  <dc:creator>Joanna Sawicka</dc:creator>
  <dc:description/>
  <cp:keywords/>
  <dc:language>en-US</dc:language>
  <cp:lastModifiedBy>Asia</cp:lastModifiedBy>
  <cp:lastPrinted>2008-03-27T14:13:00Z</cp:lastPrinted>
  <dcterms:modified xsi:type="dcterms:W3CDTF">2008-04-01T09:39:00Z</dcterms:modified>
  <cp:revision>2</cp:revision>
  <dc:subject/>
  <dc:title>ankieta PGO dla powiatu</dc:title>
</cp:coreProperties>
</file>