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DLA POTRZEB WYKONANIA</w:t>
      </w:r>
    </w:p>
    <w:p>
      <w:pPr>
        <w:pStyle w:val="Tekstpodstawowy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TUALIZACJI „PLANU GOSPODARKI ODPADAMI</w:t>
      </w:r>
      <w:r>
        <w:rPr>
          <w:b/>
        </w:rPr>
        <w:t>”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863" w:leader="none"/>
          <w:tab w:val="right" w:pos="1156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 gminy: 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center" w:pos="6863" w:leader="none"/>
          <w:tab w:val="right" w:pos="115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do kontaktu w sprawie niniejszej ankiety (imię i nazwisko, stanowisko, tel./ fax, e-mail)</w:t>
      </w:r>
    </w:p>
    <w:p>
      <w:pPr>
        <w:pStyle w:val="Normal"/>
        <w:tabs>
          <w:tab w:val="clear" w:pos="708"/>
          <w:tab w:val="center" w:pos="6863" w:leader="none"/>
          <w:tab w:val="right" w:pos="115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spacing w:lineRule="auto" w:line="360"/>
        <w:rPr/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</w:t>
      </w:r>
      <w:r>
        <w:rPr>
          <w:b/>
          <w:sz w:val="22"/>
          <w:szCs w:val="22"/>
        </w:rPr>
        <w:t>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ognoza liczby mieszkańców gminy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903"/>
        <w:gridCol w:w="904"/>
        <w:gridCol w:w="903"/>
        <w:gridCol w:w="904"/>
        <w:gridCol w:w="905"/>
        <w:gridCol w:w="906"/>
        <w:gridCol w:w="905"/>
        <w:gridCol w:w="90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nozowana liczba mieszkańców gmin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acunkowa ilość mieszkańców objętych zorganizowaną zbiórką odpadów komunalnych </w:t>
        <w:br/>
        <w:t>(czyli mających dostęp do pojemników):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423" w:leader="none"/>
          <w:tab w:val="right" w:pos="10126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(%): 2004 r.: ………….</w:t>
      </w:r>
    </w:p>
    <w:p>
      <w:pPr>
        <w:pStyle w:val="Normal"/>
        <w:tabs>
          <w:tab w:val="clear" w:pos="708"/>
          <w:tab w:val="center" w:pos="5423" w:leader="none"/>
          <w:tab w:val="right" w:pos="10126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(%): 2005 r.: ………….</w:t>
      </w:r>
    </w:p>
    <w:p>
      <w:pPr>
        <w:pStyle w:val="Normal"/>
        <w:tabs>
          <w:tab w:val="clear" w:pos="708"/>
          <w:tab w:val="center" w:pos="5423" w:leader="none"/>
          <w:tab w:val="right" w:pos="10126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(%): 2006 r.: ………….</w:t>
      </w:r>
    </w:p>
    <w:p>
      <w:pPr>
        <w:pStyle w:val="Normal"/>
        <w:tabs>
          <w:tab w:val="clear" w:pos="708"/>
          <w:tab w:val="center" w:pos="5423" w:leader="none"/>
          <w:tab w:val="right" w:pos="10126" w:leader="none"/>
        </w:tabs>
        <w:spacing w:lineRule="auto" w:line="360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lość (%): 2007 r.: …………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ość odpadów zbieranych w gminie (Mg/rok)</w:t>
      </w:r>
    </w:p>
    <w:p>
      <w:pPr>
        <w:pStyle w:val="Heading4"/>
        <w:numPr>
          <w:ilvl w:val="0"/>
          <w:numId w:val="7"/>
        </w:numPr>
        <w:tabs>
          <w:tab w:val="clear" w:pos="708"/>
          <w:tab w:val="center" w:pos="5063" w:leader="none"/>
          <w:tab w:val="right" w:pos="9766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dpady komunalne zmieszane( Mg/rok)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812"/>
        <w:gridCol w:w="1812"/>
        <w:gridCol w:w="1813"/>
        <w:gridCol w:w="1813"/>
      </w:tblGrid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r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r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r.</w:t>
            </w:r>
          </w:p>
        </w:tc>
      </w:tr>
      <w:tr>
        <w:trPr/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gospodarstw domowych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infrastruktur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zmieszane odpady komunalne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center" w:pos="5063" w:leader="none"/>
          <w:tab w:val="right" w:pos="9766" w:leader="none"/>
        </w:tabs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B. Odpady segregowane( Mg/rok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557"/>
        <w:gridCol w:w="1557"/>
        <w:gridCol w:w="1557"/>
        <w:gridCol w:w="155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Wyszczególnien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4 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5 r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6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07 r.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Odpady komunaln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segregowane i zbierane selektywnie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pier i tektur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kł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worzywa sztucz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etal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kstyl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ielkogabaryt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wysegregowane ze zmieszanych odpadów komunalnych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ielone z ogrodów i park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argowis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czyszczenia ulic i placów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sz w:val="22"/>
                <w:szCs w:val="22"/>
              </w:rPr>
              <w:t>Odpady niebezpieczne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awierające PC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 odpadow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bater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akumulato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medyczne i weterynaryjn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 wycofane z eksploatacj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y sprzęt elektryczny i elektronicz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awierające azbes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erminowane pestycyd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materiałów wybuchow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z w:val="22"/>
                <w:szCs w:val="22"/>
              </w:rPr>
              <w:t>Odpady pozostał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opo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budowy, remontów i demontażu obiektów budowlanych oraz infrastruktury drog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ne osady ściekowe (s.m.o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/>
            </w:pPr>
            <w:r>
              <w:rPr>
                <w:b/>
                <w:sz w:val="22"/>
                <w:szCs w:val="22"/>
              </w:rPr>
              <w:t>Odpady opakowaniow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raz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tworzyw sztucznyc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aluminiu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e stali w tym z blachy stalowej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papieru i tektu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e szkła gospodarczego poza ampułkami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drewn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eastAsia="ar-SA"/>
              </w:rPr>
            </w:pPr>
            <w:r>
              <w:rPr>
                <w:i/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wybranych gałęzi gospodarki, których zagospodarowanie stwarza problem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dpady opakowaniowe w roku 2004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dpadów zebranych przez gminy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dpadów przekazanych do odzysku i recyclingu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poniesione na zebranie i przekazanie odpadów 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tworzyw sztu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alumin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/>
            </w:pPr>
            <w:r>
              <w:rPr>
                <w:i/>
                <w:sz w:val="22"/>
                <w:szCs w:val="22"/>
              </w:rPr>
              <w:t>Opakowania ze stali w tym z blachy stal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papieru i tek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e szkła gospodarczego poza ampułk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drew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dpady opakowaniowe w roku 2005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dpadów zebranych przez gminy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dpadów przekazanych do odzysku i recyclingu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poniesione na zebranie i przekazanie odpadów 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tworzyw sztu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alumin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e stali w tym z blachy stal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papieru i tek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e szkła gospodarczego poza ampułk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drew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Odpady opakowaniowe w roku 2006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dpadów zebranych przez gminy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dpadów przekazanych do odzysku i recyclingu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poniesione na zebranie i przekazanie odpadów 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/>
            </w:pPr>
            <w:r>
              <w:rPr>
                <w:i/>
                <w:sz w:val="22"/>
                <w:szCs w:val="22"/>
              </w:rPr>
              <w:t>Opakowania z tworzyw sztu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alumin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e stali w tym z blachy stal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papieru i tek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e szkła gospodarczego poza ampułk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drew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lang w:eastAsia="ar-SA"/>
        </w:rPr>
      </w:pPr>
      <w:r>
        <w:rPr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dpady opakowaniowe w roku 2007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dpadów zebranych przez gminy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lość odpadów przekazanych do odzysku i recyclingu (Mg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datki poniesione na zebranie i przekazanie odpadów (zł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raz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tworzyw sztu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alumini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/>
            </w:pPr>
            <w:r>
              <w:rPr>
                <w:i/>
                <w:sz w:val="22"/>
                <w:szCs w:val="22"/>
              </w:rPr>
              <w:t>Opakowania ze stali w tym z blachy stalow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papieru i tektu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e szkła gospodarczego poza ampułkam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pakowania z drew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zbierania odpadów z gospodarstw domowych (zaznaczyć X we właściwej rubryce):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72"/>
        <w:gridCol w:w="1872"/>
      </w:tblGrid>
      <w:tr>
        <w:trPr>
          <w:tblHeader w:val="true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głów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a uzupełniająca</w:t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jednorodzin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ik indywidualny przy poses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 z poses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y zbiorcze (na wiele posesji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Gminne Punkty Zbiórki Odpadów Niebezpiecznych, Mobilne Punkty Zbiórki Odpadów Niebezpiecznych):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/>
            </w:pPr>
            <w:r>
              <w:rPr>
                <w:sz w:val="22"/>
                <w:szCs w:val="22"/>
              </w:rPr>
              <w:t>Zabudowa wielorodzinn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enery zbiorcze przy poses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np. Gminne Punkty Zbiórki Odpadów Niebezpiecznych, Mobilne Punkty Zbiórki Odpadów Niebezpiecznych):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prowadzenia selektywnej zbiórki odpadów. W przypadku zbierania selektywnego krótko opisać, np. surowce wtórne (papier, szkło, tworzywa sztuczne zbierane w workach, baterie zbierane w szkołach itp.):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szCs w:val="22"/>
        </w:rPr>
      </w:pPr>
      <w:r>
        <w:rPr>
          <w:szCs w:val="22"/>
        </w:rPr>
        <w:t>……………………………………………………………………………………………………</w:t>
      </w:r>
      <w:r>
        <w:rPr>
          <w:szCs w:val="22"/>
        </w:rPr>
        <w:t>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/>
          <w:bCs/>
          <w:sz w:val="22"/>
          <w:szCs w:val="22"/>
        </w:rPr>
        <w:t>Sposób postępowania z padłymi zwierzętami: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postępowania z odpadami komunalnymi wytworzonymi na terenie gminy w 2007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928"/>
        <w:gridCol w:w="1839"/>
        <w:gridCol w:w="1840"/>
        <w:gridCol w:w="1840"/>
      </w:tblGrid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t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ady składowan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ady kompostowa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ady wysegregowane z odpadów zmieszanyc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ady zebrane selektywnie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Mg]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r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ejsce składowania odpadów komunalnych z gminy: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Cs/>
          <w:sz w:val="22"/>
          <w:szCs w:val="22"/>
        </w:rPr>
        <w:t xml:space="preserve">2004 r.: miejscowość i nazwa składowiska:……….………………./gmina, powiat </w:t>
      </w: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Cs/>
          <w:sz w:val="22"/>
          <w:szCs w:val="22"/>
        </w:rPr>
        <w:t xml:space="preserve">2005 r.: miejscowość i nazwa składowiska:……….………………./gmina, powiat </w:t>
      </w: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Cs/>
          <w:sz w:val="22"/>
          <w:szCs w:val="22"/>
        </w:rPr>
        <w:t xml:space="preserve">2006 r.: miejscowość i nazwa składowiska:……….………………./gmina, powiat </w:t>
      </w: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Cs/>
          <w:sz w:val="22"/>
          <w:szCs w:val="22"/>
        </w:rPr>
        <w:t xml:space="preserve">2007 r.: miejscowość i nazwa składowiska:……….………………./gmina, powiat </w:t>
      </w:r>
      <w:r>
        <w:rPr>
          <w:b/>
          <w:bCs/>
          <w:sz w:val="22"/>
          <w:szCs w:val="22"/>
        </w:rPr>
        <w:t>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az  czynnych składowisk odpadów innych niż niebezpieczne i obojętne funkcjonujących na terenie gminy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(stan na 31 grudnia 2007)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688"/>
        <w:gridCol w:w="1114"/>
        <w:gridCol w:w="1852"/>
        <w:gridCol w:w="614"/>
        <w:gridCol w:w="614"/>
        <w:gridCol w:w="614"/>
        <w:gridCol w:w="480"/>
        <w:gridCol w:w="480"/>
        <w:gridCol w:w="1801"/>
        <w:gridCol w:w="1341"/>
      </w:tblGrid>
      <w:tr>
        <w:trPr>
          <w:trHeight w:val="11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mi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i adres obiektu; właściciel i zarządzajacy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 [ha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uszczelnien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ujmowania i odprowadzania odciek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ujmowania i odprowadzania wód opadowy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sób ujmowania gazu składowiskoweg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Rok uruchomienia 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klarowany rok zamknięc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owierzchnia całkowita [ha] 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wierzchnia wykorzystana[ha]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ość całkowita [Mg]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jemność wykorzystana [Mg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lość nagromadzona na koniec 2007 roku[Mg]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ind w:left="113" w:right="113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ełnienie składowiska [%]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tan formalno-prawny w zakresie: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-monitoring gazu składowiskowego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2-monitoring wód powierzchniowych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-monitoring wód odciekowych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-monitoring wód podziemnych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Z-pozwolenie zintegrowane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N- wniosek o pozwolenie zintegrowane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/>
          <w:bCs/>
          <w:sz w:val="22"/>
          <w:szCs w:val="22"/>
        </w:rPr>
        <w:t>Instalacje służące do odzysku lub unieszkodliwienia z wyłączeniem składowisk odpadów, sortowni, kompostowni i i</w:t>
      </w:r>
      <w:r>
        <w:rPr/>
        <w:t>nstalacji do termicznego  przekształcenie odpadów medycznych stan na 31.12.2007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11"/>
        <w:gridCol w:w="1249"/>
        <w:gridCol w:w="1835"/>
        <w:gridCol w:w="816"/>
        <w:gridCol w:w="1217"/>
        <w:gridCol w:w="251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i/lub rodzaj instalacj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dres instalacji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jektowana moc przerobowa [Mg/rok]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odzaj procesu [R/D]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Kod odpadu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lość odpadów przetworzona w roku sprawozdawczym [Mg]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acje do unieszkodliwiania odpadów medycznych  stan na 31.12.2007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22"/>
        <w:gridCol w:w="1535"/>
        <w:gridCol w:w="1535"/>
        <w:gridCol w:w="1888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nstalacj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Zarządzając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i kod procesu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 przerabianych odpad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oc przerobowa [Mg/r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/>
          <w:sz w:val="22"/>
          <w:szCs w:val="22"/>
        </w:rPr>
        <w:t xml:space="preserve">Przedsiębiorstwo obsługujące gospodarkę odpadami komunalnymi na terenie gminy (stan na dzień 31 grudnia 2007 r.) . </w:t>
      </w:r>
      <w:r>
        <w:rPr>
          <w:bCs/>
          <w:sz w:val="22"/>
          <w:szCs w:val="22"/>
        </w:rPr>
        <w:t>W przypadku braku miejsca w tabeli dane pozostałych prosimy opisać wg poniższego wzoru na osobnej kartce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3085"/>
        <w:gridCol w:w="1724"/>
      </w:tblGrid>
      <w:tr>
        <w:trPr>
          <w:tblHeader w:val="true"/>
          <w:cantSplit w:val="true"/>
        </w:trPr>
        <w:tc>
          <w:tcPr>
            <w:tcW w:w="4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</w:t>
            </w:r>
          </w:p>
        </w:tc>
        <w:tc>
          <w:tcPr>
            <w:tcW w:w="3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, Faks</w:t>
            </w:r>
          </w:p>
        </w:tc>
      </w:tr>
      <w:tr>
        <w:trPr>
          <w:cantSplit w:val="true"/>
        </w:trPr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snapToGrid w:val="false"/>
              <w:ind w:left="245" w:right="5" w:hanging="28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ind w:left="245" w:right="5" w:hanging="2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ind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snapToGrid w:val="false"/>
              <w:ind w:left="245" w:right="5" w:hanging="2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ind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ind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ind w:left="245" w:right="5" w:hanging="2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snapToGrid w:val="false"/>
              <w:ind w:left="245" w:right="5" w:hanging="2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ind w:left="245" w:right="5" w:hanging="2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ind w:right="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308" w:leader="none"/>
                <w:tab w:val="right" w:pos="10011" w:leader="none"/>
              </w:tabs>
              <w:ind w:left="245" w:right="5" w:hanging="285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owisko nieczynne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azwa składowiska: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lokalizacja składowiska (miejscowość, gmina)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łaściciel składowiska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/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bCs/>
          <w:szCs w:val="22"/>
        </w:rPr>
      </w:pPr>
      <w:r>
        <w:rPr>
          <w:bCs/>
          <w:szCs w:val="22"/>
        </w:rPr>
        <w:t>- termin zamknięcia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/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czy jest prowadzony monitoring tak/nie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owisko w trakcie rekultywacji lub przeznaczone do rekultywacji (posiadające decyzję)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nazwa składowiska: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/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lokalizacja składowiska (miejscowość, gmina)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łaściciel składowiska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owisko planowane do budow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- lokalizacja składowiska (miejscowość, gmina)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planowany rok uruchomienia</w:t>
      </w:r>
    </w:p>
    <w:p>
      <w:pPr>
        <w:pStyle w:val="WWTekstpodstawowy2"/>
        <w:tabs>
          <w:tab w:val="clear" w:pos="708"/>
          <w:tab w:val="center" w:pos="5063" w:leader="none"/>
          <w:tab w:val="right" w:pos="9766" w:leader="none"/>
        </w:tabs>
        <w:rPr>
          <w:bCs/>
          <w:szCs w:val="22"/>
        </w:rPr>
      </w:pPr>
      <w:r>
        <w:rPr>
          <w:bCs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/>
          <w:sz w:val="22"/>
          <w:szCs w:val="22"/>
        </w:rPr>
        <w:t xml:space="preserve">Inne obiekty gospodarki odpadami (kompostowanie, linie do segregacji itp.). </w:t>
        <w:br/>
      </w:r>
      <w:r>
        <w:rPr>
          <w:sz w:val="22"/>
          <w:szCs w:val="22"/>
        </w:rPr>
        <w:t>W</w:t>
      </w:r>
      <w:r>
        <w:rPr>
          <w:bCs/>
          <w:sz w:val="22"/>
          <w:szCs w:val="22"/>
        </w:rPr>
        <w:t xml:space="preserve"> przypadku więcej niż jednego obiektu dane pozostałych prosimy opisać wg poniższego wzoru na osobnej kartce </w:t>
      </w:r>
      <w:r>
        <w:rPr>
          <w:b/>
          <w:sz w:val="22"/>
          <w:szCs w:val="22"/>
        </w:rPr>
        <w:t>(stan na 31.12.2007 r.)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675"/>
        <w:gridCol w:w="4213"/>
        <w:gridCol w:w="1383"/>
      </w:tblGrid>
      <w:tr>
        <w:trPr>
          <w:cantSplit w:val="true"/>
        </w:trPr>
        <w:tc>
          <w:tcPr>
            <w:tcW w:w="2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obiektu</w:t>
            </w:r>
          </w:p>
        </w:tc>
        <w:tc>
          <w:tcPr>
            <w:tcW w:w="6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y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uruchomieni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rakcie budowy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ny termin zakończenia budow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fazie projektu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ny termin zakończenia budow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fazie koncepcj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ny termin zakończenia budowy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zacja (adres)</w:t>
            </w:r>
          </w:p>
        </w:tc>
        <w:tc>
          <w:tcPr>
            <w:tcW w:w="4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, Fax</w:t>
            </w:r>
          </w:p>
        </w:tc>
      </w:tr>
      <w:tr>
        <w:trPr>
          <w:cantSplit w:val="true"/>
        </w:trPr>
        <w:tc>
          <w:tcPr>
            <w:tcW w:w="2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8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rządzający: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/>
          <w:sz w:val="22"/>
          <w:szCs w:val="22"/>
        </w:rPr>
        <w:t xml:space="preserve">Oczyszczalnia ścieków (zakreślić właściwe). </w:t>
      </w:r>
      <w:r>
        <w:rPr>
          <w:bCs/>
          <w:sz w:val="22"/>
          <w:szCs w:val="22"/>
        </w:rPr>
        <w:t xml:space="preserve">W przypadku więcej niż jednego obiektu dane pozostałych prosimy opisać wg poniższego wzoru na osobnej kartce </w:t>
      </w:r>
      <w:r>
        <w:rPr>
          <w:b/>
          <w:sz w:val="22"/>
          <w:szCs w:val="22"/>
        </w:rPr>
        <w:t>(stan na 31.12.2007 r.)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16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675"/>
        <w:gridCol w:w="4214"/>
        <w:gridCol w:w="1379"/>
      </w:tblGrid>
      <w:tr>
        <w:trPr>
          <w:cantSplit w:val="true"/>
        </w:trPr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Brak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5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center" w:pos="5063" w:leader="none"/>
                <w:tab w:val="right" w:pos="9766" w:leader="none"/>
              </w:tabs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Nie czynn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zamknięci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ynna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uruchomieni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trakcie budowy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ny termin zakończenia budowy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fazie projektu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ny termin zakończenia budowy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fazie koncepcji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lanowany termin zakończenia budowy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kalizacja (adres)</w:t>
            </w:r>
          </w:p>
        </w:tc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</w:t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, Fax</w:t>
            </w:r>
          </w:p>
        </w:tc>
      </w:tr>
      <w:tr>
        <w:trPr>
          <w:cantSplit w:val="true"/>
        </w:trPr>
        <w:tc>
          <w:tcPr>
            <w:tcW w:w="2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łaściciel: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rządzający:</w:t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/>
          <w:bCs/>
          <w:sz w:val="22"/>
          <w:szCs w:val="22"/>
        </w:rPr>
        <w:t>Ilość i sposób postępowania z osadami ściekowymi (podać w Mg/rok lub m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b/>
          <w:bCs/>
          <w:sz w:val="22"/>
          <w:szCs w:val="22"/>
        </w:rPr>
        <w:t>/rok)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96"/>
        <w:gridCol w:w="1395"/>
        <w:gridCol w:w="4665"/>
      </w:tblGrid>
      <w:tr>
        <w:trPr>
          <w:tblHeader w:val="true"/>
          <w:cantSplit w:val="true"/>
        </w:trPr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d odpadu</w:t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g/rok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m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/rok</w:t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sób postępowania z osadami</w:t>
            </w:r>
          </w:p>
        </w:tc>
      </w:tr>
      <w:tr>
        <w:trPr>
          <w:cantSplit w:val="true"/>
        </w:trPr>
        <w:tc>
          <w:tcPr>
            <w:tcW w:w="90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04 r. 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5 r.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6 r.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9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2007 r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iągnięte poziomy recyklingu odpadów opakowaniowych w latach 2004-2007 w gmi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442"/>
        <w:gridCol w:w="2326"/>
        <w:gridCol w:w="2326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akowani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sa [Mg]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oziom recyklingu [%]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zkł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worzyw sztucznych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apieru i tektury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aluminium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tali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drewn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/>
      </w:pPr>
      <w:r>
        <w:rPr>
          <w:b/>
          <w:sz w:val="22"/>
          <w:szCs w:val="22"/>
        </w:rPr>
        <w:t>Dzikie wysypiska (wypełnić w przypadku posiadania danych).</w:t>
      </w:r>
      <w:r>
        <w:rPr>
          <w:bCs/>
          <w:sz w:val="22"/>
          <w:szCs w:val="22"/>
        </w:rPr>
        <w:t xml:space="preserve"> W przypadku więcej niż jednego obiektu dane pozostałych prosimy opisać wg poniższego wzoru na osobnej kartce </w:t>
        <w:br/>
      </w:r>
      <w:r>
        <w:rPr>
          <w:b/>
          <w:sz w:val="22"/>
          <w:szCs w:val="22"/>
        </w:rPr>
        <w:t>(stan na 31.12.2007 r.)</w:t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7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6"/>
        <w:gridCol w:w="1670"/>
        <w:gridCol w:w="1603"/>
        <w:gridCol w:w="1095"/>
        <w:gridCol w:w="3003"/>
      </w:tblGrid>
      <w:tr>
        <w:trPr>
          <w:cantSplit w:val="true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lizacja</w:t>
            </w:r>
          </w:p>
        </w:tc>
        <w:tc>
          <w:tcPr>
            <w:tcW w:w="1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łaściciel terenu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batura</w:t>
            </w:r>
          </w:p>
        </w:tc>
        <w:tc>
          <w:tcPr>
            <w:tcW w:w="3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 składowanych odpadów (podać jednostkę)</w:t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5063" w:leader="none"/>
                <w:tab w:val="right" w:pos="9766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5063" w:leader="none"/>
          <w:tab w:val="right" w:pos="9766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rednia opłata za odbiór odpadów komunalnych w gminie ponoszona przez: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9023" w:leader="none"/>
          <w:tab w:val="right" w:pos="13726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mieszkańców (zł/mieszkańca/rok): ……..zł</w:t>
      </w:r>
    </w:p>
    <w:p>
      <w:pPr>
        <w:pStyle w:val="Normal"/>
        <w:numPr>
          <w:ilvl w:val="0"/>
          <w:numId w:val="2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przedsiębiorców (podać jednostkę): ………..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przypadku braku wyliczeń na 1 mieszkańca/rok podać w inny sposób, np. cena za pojemnik (podać typ pojemnik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 xml:space="preserve">Przynależność do związku gmin realizującego zadania z zakresu gospodarki odpadami (nazwa </w:t>
        <w:br/>
        <w:t>i adres związk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rzedsięwzięcia planowane w zakresie gospodarki odpadami (inwestycyjne i nieinwestycyjne) </w:t>
        <w:br/>
        <w:t xml:space="preserve">w okresie 2007 – 2010 i 2011 – 2018. </w:t>
      </w:r>
      <w:r>
        <w:rPr>
          <w:bCs/>
          <w:sz w:val="22"/>
          <w:szCs w:val="22"/>
        </w:rPr>
        <w:t>W przypadku braku miejsca prosimy wypełnić na osobnej kartc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091"/>
        <w:gridCol w:w="1363"/>
        <w:gridCol w:w="1194"/>
        <w:gridCol w:w="1195"/>
        <w:gridCol w:w="2422"/>
      </w:tblGrid>
      <w:tr>
        <w:trPr>
          <w:cantSplit w:val="true"/>
        </w:trPr>
        <w:tc>
          <w:tcPr>
            <w:tcW w:w="18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zadania</w:t>
            </w:r>
          </w:p>
        </w:tc>
        <w:tc>
          <w:tcPr>
            <w:tcW w:w="10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odpowie-dzialna</w:t>
            </w:r>
          </w:p>
        </w:tc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ogół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s. PLN</w:t>
            </w:r>
          </w:p>
        </w:tc>
        <w:tc>
          <w:tcPr>
            <w:tcW w:w="2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tys. PLN)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Źródła finansowania </w:t>
              <w:br/>
              <w:t>(% kwoty)</w:t>
            </w:r>
          </w:p>
        </w:tc>
      </w:tr>
      <w:tr>
        <w:trPr>
          <w:cantSplit w:val="true"/>
        </w:trPr>
        <w:tc>
          <w:tcPr>
            <w:tcW w:w="18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7 - 2010</w:t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1 - 2018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przypadku braku realizacji działań z zakresu gospodarki odpadami zaplanowanych na lata 2004 – 2007, dla każdego niezrealizowanego działania podać powód:</w:t>
      </w:r>
      <w:r>
        <w:rPr>
          <w:sz w:val="22"/>
          <w:szCs w:val="22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Najważniejsze problemy dotyczące gospodarowania odpadami, szczególnie w zakresie odpadów niebezpiecznych oraz odpadów ulegających biodegradacji (np. brak przedsiębiorstw zajmujących się odzyskiem/unieszkodliwianiem, brak składowiska, sortowni, kompostowni, niechęć mieszkańców do prowadzenia selektywnej zbiórki odpadów itp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Czy w gminie były przeprowadzane badania odpadów komunalnych w latach 2004 – 2007 ? Jeśli tak, załączyć wyniki badań (lub podać nazwę i adres instytucji przeprowadzającej badani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zy gmina uchwaliła regulamin czystości i porządku w gminie, a jeśli tak, to w jakim terminie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Czy gmina utworzyła ewidencję umów zawartych na odbieranie odpadów komunalnych od właścicieli nieruchomości i w jakim terminie ?</w:t>
      </w:r>
      <w:r>
        <w:rPr>
          <w:b/>
          <w:sz w:val="22"/>
          <w:szCs w:val="22"/>
        </w:rPr>
        <w:t>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W jaki sposób gmina realizowała zadania wynikające z rządowego Programu usuwania azbestu i wyrobów zawierających azbest?</w:t>
      </w:r>
      <w:r>
        <w:rPr>
          <w:b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bCs/>
          <w:sz w:val="22"/>
          <w:szCs w:val="22"/>
        </w:rPr>
      </w:pPr>
      <w:r>
        <w:rPr>
          <w:bCs/>
          <w:sz w:val="22"/>
          <w:szCs w:val="22"/>
        </w:rPr>
        <w:t>Czy na terenie gminy były prowadzone do tej pory jakiekolwiek działania z zakresu postępowania z wyrobami i odpadami zawierającymi azbest (np. inwentaryzacja, programy edukacyjne lub inn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3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0"/>
        </w:rPr>
        <w:t>......................................................................</w:t>
      </w:r>
    </w:p>
    <w:p>
      <w:pPr>
        <w:pStyle w:val="Normal"/>
        <w:tabs>
          <w:tab w:val="clear" w:pos="708"/>
          <w:tab w:val="left" w:pos="832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25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data i podpis wójta/osoby upoważnionej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386830</wp:posOffset>
              </wp:positionH>
              <wp:positionV relativeFrom="paragraph">
                <wp:posOffset>1270</wp:posOffset>
              </wp:positionV>
              <wp:extent cx="2628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3.8pt;mso-wrap-distance-left:0pt;mso-wrap-distance-right:0pt;mso-wrap-distance-top:0pt;mso-wrap-distance-bottom:0pt;margin-top:0.1pt;mso-position-vertical-relative:text;margin-left:50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pStyle w:val="Heading4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pStyle w:val="Heading5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e81">
    <w:name w:val="style81"/>
    <w:basedOn w:val="Domylnaczcionkaakapitu"/>
    <w:qFormat/>
    <w:rPr>
      <w:rFonts w:ascii="Verdana" w:hAnsi="Verdana" w:cs="Verdana"/>
      <w:color w:val="006633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8780" w:leader="dot"/>
      </w:tabs>
      <w:spacing w:before="120" w:after="120"/>
      <w:ind w:left="540" w:hanging="540"/>
    </w:pPr>
    <w:rPr>
      <w:rFonts w:ascii="Arial" w:hAnsi="Arial" w:cs="Arial"/>
      <w:b/>
      <w:bCs/>
      <w:i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1080" w:leader="none"/>
        <w:tab w:val="right" w:pos="8780" w:leader="dot"/>
      </w:tabs>
      <w:ind w:left="1080" w:hanging="84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8780" w:leader="dot"/>
      </w:tabs>
      <w:ind w:left="1260" w:hanging="780"/>
    </w:pPr>
    <w:rPr>
      <w:i/>
      <w:iCs/>
      <w:sz w:val="20"/>
      <w:szCs w:val="20"/>
    </w:rPr>
  </w:style>
  <w:style w:type="paragraph" w:styleId="Normalnyasia">
    <w:name w:val="Normalny asia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1">
    <w:name w:val="Styl1"/>
    <w:basedOn w:val="Normal"/>
    <w:qFormat/>
    <w:pPr>
      <w:suppressAutoHyphens w:val="true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9:35:00Z</dcterms:created>
  <dc:creator>Joanna Sawicka</dc:creator>
  <dc:description/>
  <cp:keywords/>
  <dc:language>en-US</dc:language>
  <cp:lastModifiedBy>Asia</cp:lastModifiedBy>
  <cp:lastPrinted>2008-03-28T12:13:00Z</cp:lastPrinted>
  <dcterms:modified xsi:type="dcterms:W3CDTF">2008-04-01T09:39:00Z</dcterms:modified>
  <cp:revision>4</cp:revision>
  <dc:subject/>
  <dc:title>ankieta dla gmin PGO</dc:title>
</cp:coreProperties>
</file>